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14/ 12 đến 20/ 12/ 20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114300</wp:posOffset>
                </wp:positionV>
                <wp:extent cx="302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ƯỜNG PTVÙNG CAO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5pt;mso-wrap-distance-left:9.05pt;mso-wrap-distance-right:9.05pt;mso-wrap-distance-top:0pt;mso-wrap-distance-bottom:0pt;margin-top:-9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RƯỜNG PTVÙNG CAO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9495</wp:posOffset>
                </wp:positionH>
                <wp:positionV relativeFrom="paragraph">
                  <wp:posOffset>65405</wp:posOffset>
                </wp:positionV>
                <wp:extent cx="1183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5.15pt" to="17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</w:rPr>
        <w:t xml:space="preserve">        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610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60"/>
        <w:gridCol w:w="6020"/>
        <w:gridCol w:w="2660"/>
      </w:tblGrid>
      <w:tr>
        <w:trPr>
          <w:trHeight w:val="57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6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120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ào cờ: Lớp DBB1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hối 10 Kiểm tra học kỳ các môn: GDCD, GDQP, Tin, CN, TD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 Khối 9 kiểm tra học kỳ các môn (trừ Văn, Toán, Lý, Anh)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4h Họp BCH Đảng ủy, Ban giám hiệu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ấm thi khối 11, 12 theo lịch phòng Đào tạo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pt-BR"/>
              </w:rPr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h Họp Chi bộ Tổ chức-Hành chính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4h Họp Ban ATLĐ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5h Họp xét tổng kết thi đua đợt 1. Thành phần: BGH, Phòng Đào tạo, Đoàn TN, CTHSSV-AN, Trưởng khối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6h Họp Chi bộ Ban Tự nhiên, Xã hội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 Ôn nâng cao khối 10, 11, 12 theo lịch phòng Đào tạo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8h Họp Chi bộ Đào tạo-Khảo thí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ộp đề thi học kỳ khối 10 về phòng TTKT-ĐBCL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4h Báo cáo đề tài NCKH. Thành phần: Ban chỉ đạo, GVHD, Đ/c Chu Nga, học sinh có đề tài báo cáo (TV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Tô Thị T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pt-BR"/>
              </w:rPr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7h30 Họp Chi bộ Công tác HSSV-AN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iểm tra bài số 1 khối DBĐH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iao ban trường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Xét thi đua tháng 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Vũ Huy Kỳ</w:t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</w:rPr>
              <w:t>- Đ/c Hiệu trưởng đi công tác 2 ngày 17, 18/ 12/ 2015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</w:rPr>
              <w:t>- 8</w:t>
            </w:r>
            <w:r>
              <w:rPr>
                <w:rFonts w:cs="Times New Roman" w:ascii="Times New Roman" w:hAnsi="Times New Roman"/>
                <w:sz w:val="26"/>
              </w:rPr>
              <w:t>h30 Họp Chi bộ Tài chính – Đời sống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2"/>
                <w:sz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4h Giao ban chủ nhiệm (HTA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Bùi Thu Thủy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Trực lãnh đạo: Thầy Vũ Huy Kỳ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Trực phòng Đào tạo: Cô Hoàng Thị Kiên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Lục Thúy Hằng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pt-BR"/>
              </w:rPr>
              <w:t>- 19h Sinh hoạt CLB Tiếng 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pt-BR"/>
              </w:rPr>
              <w:t>- Duyệt chương trình dự thi Tìm hiểu kiến thức Pháp luật.</w:t>
            </w:r>
          </w:p>
        </w:tc>
      </w:tr>
      <w:tr>
        <w:trPr>
          <w:trHeight w:val="82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h Lớp 11A5 thăm quan Hà Nội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ưng bày giới thiệu sách mới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Hoàng Thị Kiê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9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03:00Z</dcterms:created>
  <dc:creator>Phan Lan</dc:creator>
  <dc:description/>
  <cp:keywords/>
  <dc:language>en-US</dc:language>
  <cp:lastModifiedBy>Huy</cp:lastModifiedBy>
  <cp:lastPrinted>2015-12-14T08:39:00Z</cp:lastPrinted>
  <dcterms:modified xsi:type="dcterms:W3CDTF">2016-01-04T07:03:00Z</dcterms:modified>
  <cp:revision>2</cp:revision>
  <dc:subject/>
  <dc:title>                                                                                            LÞch c«ng t¸c                            TuÇn tõ : 21/ 2 / 2011 ®Õn 27/ 2/ 2011 </dc:title>
</cp:coreProperties>
</file>